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формационный материал для родителе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ядка против страха, агрессии и стесни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, прыжки и прочая чехарда могут быть не только физкультурой, но и психотерапией. Методика, придуманная Эллой Глушковой, коррекционного педагога, помогает родителям лучше понять себя и друг друга, играя вмес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Здоровым детям</w:t>
      </w:r>
      <w:r>
        <w:rPr>
          <w:sz w:val="32"/>
          <w:szCs w:val="32"/>
        </w:rPr>
        <w:t xml:space="preserve"> такая гимнастика поможет научиться управлять своим телом, развивать силу, выносливость, координацию и гибкость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ям с незначительными неврологическими проблемами</w:t>
      </w:r>
      <w:r>
        <w:rPr>
          <w:sz w:val="32"/>
          <w:szCs w:val="32"/>
        </w:rPr>
        <w:t xml:space="preserve"> эти упражнения тоже полезны. Малыши, пережившие внутриутробную гипоксию, в первый год жизни находятся под наблюдением невролога. У них диагностируют синдром мышечной дистонии, гемисиндромы (нарушение тонуса мышц одной стороны тела), задержку темпов формирования двигательных навыков. При таких состояниях очень полезны массаж и физические упражнения. Но обычно неврологическая реабилитация проводится лишь до года, после чего в карточке ребенка записывают: здоров. Родители успокаиваются и упускают наиболее подходящее время для восстановления и включения компенсаторных механизмов детского организм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одойдут занятия «мягкой» физкультурой и </w:t>
      </w:r>
      <w:r>
        <w:rPr>
          <w:b/>
          <w:sz w:val="32"/>
          <w:szCs w:val="32"/>
        </w:rPr>
        <w:t>детям с задержкой речевого развития, с импульсивным и с рассеянным внимание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ям, испытывающим страхи</w:t>
      </w:r>
      <w:r>
        <w:rPr>
          <w:sz w:val="32"/>
          <w:szCs w:val="32"/>
        </w:rPr>
        <w:t xml:space="preserve">, упражнения помогают прожить пугающие ситуации, учиться адекватно и позитивно их преодолевать. Занятие-игра, особенно в паре с самым близким человеком – мамой, активно этому способствует, вселяя в ребенка уверенность и чувство безопасности. Родитель же, в свою очередь, учится доверять ребенку и не бояться его страхов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ям с психологическими проблемами особенно важна работа в паре родитель – ребенок. Дети учатся быть уверенными в себе: ведь их успехи видны им самим и окружающим, их часто хвалят. У них нормализуются отношения с родител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МЕДЕЖАТА И ДЕРЕВЬЯ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зрослые всем телом изображают деревья. Ребенку (медвежонку) нужно просто посидеть на спине у родителя или повисеть у него на шее, пока тот трудится, пытаясь стать самой лучшей березкой или дубом. Дерево может качаться и гнуться до земли – ребенку важно удержатьс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 ТЮЛЕН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зрослый передвигается по комнате ползком, опираясь руками о пол, а на «хвосте» у него лежит крепко прижимающийся к его телу ребен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КРОКОДИЛЫ И ТУРИСТЫ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и, изображающие крокодилов, вцепляются в ноги взрослых, а туристы – родители – пытаются их стряхнуть. Ощущение груза на ногах, от которого трудно избавиться, может стать неожиданностью для взрослых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 ПОДГЛЯДЫВАЛКИ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артнеры становятся спиной друг к другу на расстоянии двух шагов и смотрят друг на друга то наклоняясь вперед (между ног), то сильно прогибаяс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МАШИНКИ И МОСТ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одитель делает мостик, опираясь о пол только коленями и ки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енок-машинка должен проехать под мостом. Если он не успел и мост опустился, то он должен самостоятельно выбраться из-под зав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ПРЯТКИ ЗА СПИНУ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одитель и ребенок становятся друг за другом. Партнер, который стоит впереди, должен, повернувшись всем телом, увидеть лицо своего партнера – хвостика. Хвостик же старается все время спрятаться за его спиной. Он может даже касаться животом тела впереди стоящего, но не держаться за него рук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 СНЕЖК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онце занятий нужно успокоиться. Ребенок, сидя на полу, подтягивает колени к животу, прячут голову в колени, его мышцы напряжены (твердый снежок). Затем в теплых объятиях мамы он начинает таять до полного расслабл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 ЗАРЯДКА МЕЖДУ ДЕЛОМ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нет времени на полноценное занятие, можно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прыгать с ребенком наперегонки, как лягушки или как кенгуру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ползать на животе, как зме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вратиться в ящериц, которые то замирает, то быстро разбегается и даже переползают друг через друг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етать, как птиц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ставить себе, что вы морские звезды, лежащие на дне, и расслабленно пошевелить лучами-конечностя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кательные игры</w:t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№1. «Цветной конкурс»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игрок называет предмет с указанием цвета. Например, «синее море». Второй добавляет: «По синему морю плывет синий пароход…». Третий  – на палубе синего парохода стоит капитан в синей форме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ридумать больше предметов одного цвета и не перепутать последовательность. Выигрывает тот, кто назвал большее количество предметов одного цвета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№2. «Найди нужный предмет»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тоит к игрокам спиной, быстро называет какую-либо деталь одежды и поворачивается. Задача других – быстро ухватиться за названный предмет свой или чужой, нельзя вдвоем ухватиться за одну деталь. Кто не успел, убегает, водящий догоняет. Бег разрешен лишь в строго определенных границах, пойманный становится водящим.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№3. «Карикатура на самого себя»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нарисовать смешной автопортрет. Выигрывает тот, чей портрет получился смешнее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№4. «Кот и воробей»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означенном круге лежит кот, остальные – воробьи стоят за кругом. По сигналу они впрыгивают и выпрыгивают из круга. Задача кота – схватить воробья за ноги. Выигрывает тот, кого ни разу не схватил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№5. «Спичечное царство» (конкурс)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кладывает из спичек разнообразные фигуры или предметы: животных, птиц, растения, человечков, дома и т.д.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№6. «Бедная киска»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дная киска (выбранный игрок) встает на колени перед другими и начинает жалобно мяукать. Тот, перед кем она остановилась, должен ласково и нежно погладить киску, сказав 3 раза: «Бедная киска». Условия: нельзя улыбаться, тот, кто улыбнулся сам, становится «бедной киской». Теперь их двое. Игра повторяется до тех пор, пока не останется ни одного поглаживающего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7 «Танец с метлой»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ечетное количество игроков, если оно четное, то ведущий тоже принимает участие в игре. С началом музыки все должны найти себе пару и начать танцевать. Когда музыка неожиданно заканчивается, все должны сменить партнера, тот, кто остался один, танцует с мет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54:00Z</dcterms:created>
  <dc:creator>М.Видео</dc:creator>
  <dc:description/>
  <cp:keywords/>
  <dc:language>en-US</dc:language>
  <cp:lastModifiedBy>М.Видео</cp:lastModifiedBy>
  <dcterms:modified xsi:type="dcterms:W3CDTF">2017-10-24T10:57:00Z</dcterms:modified>
  <cp:revision>3</cp:revision>
  <dc:subject/>
  <dc:title/>
</cp:coreProperties>
</file>